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right" w:pos="8932" w:leader="none"/>
        </w:tabs>
        <w:ind w:right="-11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851" w:leader="none"/>
          <w:tab w:val="left" w:pos="5580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  <w:tab w:val="right" w:pos="846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  <w:tab w:val="right" w:pos="8460" w:leader="none"/>
        </w:tabs>
        <w:ind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ten Declaration : 0017/2015</w:t>
      </w:r>
    </w:p>
    <w:p>
      <w:pPr>
        <w:pStyle w:val="Normal"/>
        <w:tabs>
          <w:tab w:val="clear" w:pos="720"/>
          <w:tab w:val="right" w:pos="630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e fight against breast cancer in the European Union</w:t>
      </w:r>
    </w:p>
    <w:p>
      <w:pPr>
        <w:pStyle w:val="Normal"/>
        <w:tabs>
          <w:tab w:val="clear" w:pos="720"/>
          <w:tab w:val="righ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right" w:pos="6300" w:leader="none"/>
        </w:tabs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right" w:pos="6300" w:leader="none"/>
        </w:tabs>
        <w:ind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support the Written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(typed or capital letters)                                  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withdraw my signature to the Written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typed or capital letters)                                  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o be sent from Member's own mailbox to: </w:t>
      </w:r>
      <w:r>
        <w:rPr>
          <w:rFonts w:cs="Arial" w:ascii="Arial" w:hAnsi="Arial"/>
          <w:b/>
          <w:sz w:val="28"/>
          <w:szCs w:val="28"/>
          <w:u w:val="single"/>
        </w:rPr>
        <w:t>WritDeclSign@europarl.europa.e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5:00Z</dcterms:created>
  <dc:creator>ifisker</dc:creator>
  <dc:description/>
  <dc:language>en-US</dc:language>
  <cp:lastModifiedBy>Clayton</cp:lastModifiedBy>
  <cp:lastPrinted>2015-05-18T12:10:00Z</cp:lastPrinted>
  <dcterms:modified xsi:type="dcterms:W3CDTF">2015-07-20T09:45:00Z</dcterms:modified>
  <cp:revision>2</cp:revision>
  <dc:subject/>
  <dc:title>Written Declaration xxxx/2013</dc:title>
</cp:coreProperties>
</file>